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 PÚBLICO FEDERA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FEDERAL DO SUL DE MINAS GERAIS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ADASTRO PARA ACESSO DE OPERADOR </w:t>
      </w:r>
      <w:r>
        <w:rPr/>
        <w:t>- Formulário 1</w:t>
      </w:r>
    </w:p>
    <w:tbl>
      <w:tblPr>
        <w:tblW w:w="890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5"/>
        <w:gridCol w:w="567"/>
        <w:gridCol w:w="2551"/>
        <w:gridCol w:w="2420"/>
      </w:tblGrid>
      <w:tr>
        <w:trPr>
          <w:trHeight w:val="28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- SENHA RE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- SIAFI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 INCLUSÃO</w:t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</w:rPr>
              <w:t>/5</w:t>
            </w:r>
          </w:p>
        </w:tc>
        <w:tc>
          <w:tcPr>
            <w:tcW w:w="283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- SIAFI GERENCIAL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- ALTERAÇÃO</w:t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- SIAFI EDUCACIONAL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- EXCLUSÃO</w:t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- SIASG/COMPRASNE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- TROCA DE SENHA</w:t>
            </w:r>
          </w:p>
        </w:tc>
        <w:tc>
          <w:tcPr>
            <w:tcW w:w="2420" w:type="dxa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TREINO-SIAS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-SICON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numPr>
          <w:ilvl w:val="0"/>
          <w:numId w:val="1"/>
        </w:numPr>
        <w:ind w:left="283" w:right="-999" w:hanging="28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LICITAÇÃO DE CADASTRAMENTO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0" w:right="-999" w:hanging="0"/>
        <w:rPr/>
      </w:pPr>
      <w:r>
        <w:rPr/>
        <w:t>1.1. IDENTIFICAÇÃO DO OPERADOR</w:t>
      </w:r>
    </w:p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559"/>
        <w:gridCol w:w="142"/>
        <w:gridCol w:w="1417"/>
        <w:gridCol w:w="567"/>
        <w:gridCol w:w="284"/>
        <w:gridCol w:w="2298"/>
      </w:tblGrid>
      <w:tr>
        <w:trPr>
          <w:trHeight w:val="600" w:hRule="exac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- NOME COMPLET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– CPF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- E-MAIL INSTITUCIONAL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– RG/EMISSOR/UF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MATRÍCULA SIAPE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- NOME PREFERENCIAL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– CARGO/FUNÇÃ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 – LOTAÇÃ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 Muzambinho</w:t>
            </w:r>
          </w:p>
        </w:tc>
      </w:tr>
      <w:tr>
        <w:trPr>
          <w:trHeight w:val="600" w:hRule="exac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 - UNIDADE GESTORA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FSULDEMINAS – Campus Muzambinho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– CÓDIG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303</w:t>
            </w:r>
          </w:p>
        </w:tc>
      </w:tr>
      <w:tr>
        <w:trPr>
          <w:trHeight w:val="486" w:hRule="atLeast"/>
        </w:trPr>
        <w:tc>
          <w:tcPr>
            <w:tcW w:w="8927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- ENDEREÇO RESIDENCIAL (COMPLETO: LOGRADOURO, N°, COMPLEMENTO, BAIRRO E CEP)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exact"/>
        </w:trPr>
        <w:tc>
          <w:tcPr>
            <w:tcW w:w="8927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– TELEFONES:</w:t>
            </w:r>
          </w:p>
        </w:tc>
        <w:tc>
          <w:tcPr>
            <w:tcW w:w="47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- ASSINATURA DO OPERADOR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1 – RESIDENCIAL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2 – TRABALH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5) 3571-</w:t>
            </w:r>
          </w:p>
        </w:tc>
        <w:tc>
          <w:tcPr>
            <w:tcW w:w="47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usuário se compromete a fazer bom uso do sistema e, sob hipótese alguma, divulgar sua senha para terceiros.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mau uso do sistema ou divulgação da senha sujeitará o usuário às penalidades legais.</w:t>
            </w:r>
          </w:p>
        </w:tc>
      </w:tr>
    </w:tbl>
    <w:p>
      <w:pPr>
        <w:pStyle w:val="Normal"/>
        <w:ind w:left="0" w:right="-999" w:hanging="0"/>
        <w:rPr/>
      </w:pPr>
      <w:r>
        <w:rPr/>
        <w:t>1.2. ATRIBUTOS DE CREDENCIAMENTO</w:t>
      </w:r>
    </w:p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850"/>
      </w:tblGrid>
      <w:tr>
        <w:trPr>
          <w:trHeight w:val="6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 - NÍVEL DE ACESSO  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 - PERFIS SOLICITADOS           </w:t>
            </w:r>
          </w:p>
          <w:p>
            <w:pPr>
              <w:pStyle w:val="Normal"/>
              <w:ind w:left="0" w:right="-999" w:hanging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IASG (PAC – REQUI</w:t>
            </w:r>
            <w:r>
              <w:rPr>
                <w:rFonts w:cs="Arial" w:ascii="Arial" w:hAnsi="Arial"/>
                <w:b/>
                <w:sz w:val="26"/>
                <w:szCs w:val="26"/>
              </w:rPr>
              <w:t>)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8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- OBSERVAÇÕES/ JUSTIFICATIVA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SSO AO SIASG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8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 NOME DO SUPERIOR IMEDIAT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 – CARGO/FUNÇÃ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 - ASSINATURA DO SUPERIOR IMEDIATO</w:t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283" w:right="-999" w:hanging="28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UTORIZAÇÃO PARA CREDENCIAMENTO (DADOS DO DIRETOR)</w:t>
      </w:r>
    </w:p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50"/>
      </w:tblGrid>
      <w:tr>
        <w:trPr>
          <w:trHeight w:val="514" w:hRule="exact"/>
        </w:trPr>
        <w:tc>
          <w:tcPr>
            <w:tcW w:w="8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- NOME DO TITULAR DA UG/ÓRGÃO/ENTIDADE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ATO APARECIDO DE SOUZA</w:t>
            </w:r>
          </w:p>
        </w:tc>
      </w:tr>
      <w:tr>
        <w:trPr>
          <w:trHeight w:val="436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 – CARGO/FUNÇÃ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RETOR GERAL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 - ASSINATURA DO TITULAR</w:t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CREDENCIAMENTO (PARA USO DO CADASTRADOR )</w:t>
      </w:r>
    </w:p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560"/>
        <w:gridCol w:w="3290"/>
      </w:tblGrid>
      <w:tr>
        <w:trPr>
          <w:trHeight w:val="464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 - NOME DO CADASTRADOR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BEL APARECIDA DOS SANTOS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 - DATA DO CREDENCIAMENT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09/2019</w:t>
            </w:r>
          </w:p>
        </w:tc>
      </w:tr>
      <w:tr>
        <w:trPr>
          <w:trHeight w:val="572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- NÍVEL DE ACESSO CONCEDIDO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6 - PERFIS CONCEDIDOS 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- OBSERVAÇÃO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 ASSINATURA DO CADASTRADOR</w:t>
            </w:r>
          </w:p>
        </w:tc>
      </w:tr>
    </w:tbl>
    <w:p>
      <w:pPr>
        <w:pStyle w:val="Normal"/>
        <w:ind w:left="0" w:right="-999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2:00Z</dcterms:created>
  <dc:creator>Heloisa</dc:creator>
  <dc:description/>
  <dc:language>en-US</dc:language>
  <cp:lastModifiedBy/>
  <cp:lastPrinted>1995-11-21T17:41:00Z</cp:lastPrinted>
  <dcterms:modified xsi:type="dcterms:W3CDTF">2020-04-06T12:25:02Z</dcterms:modified>
  <cp:revision>14</cp:revision>
  <dc:subject/>
  <dc:title>MINISTÉRIO DA FAZENDA</dc:title>
</cp:coreProperties>
</file>